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00"/>
        <w:ind w:firstLine="880"/>
        <w:rPr/>
      </w:pPr>
      <w:r>
        <w:rPr>
          <w:rFonts w:ascii="標楷體" w:hAnsi="標楷體" w:cs="標楷體" w:eastAsia="標楷體"/>
          <w:sz w:val="44"/>
          <w:szCs w:val="44"/>
        </w:rPr>
        <w:t>本會楊士隆理事長應邀蒞僑光科技大學作專題演講，並僕僕風塵遠赴大陸各省名校，作講座教授，發揚本會章程第六條精神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刊訊</w:t>
      </w:r>
      <w:r>
        <w:rPr>
          <w:rFonts w:eastAsia="標楷體" w:cs="標楷體" w:ascii="標楷體" w:hAnsi="標楷體"/>
        </w:rPr>
        <w:t>) 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30</w:t>
      </w:r>
      <w:r>
        <w:rPr>
          <w:rFonts w:ascii="標楷體" w:hAnsi="標楷體" w:cs="標楷體" w:eastAsia="標楷體"/>
        </w:rPr>
        <w:t>本會楊士隆理事長應僑光科技大學商管學院之邀，向該學院六個學系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位老師作專題演講，講題為「校園犯罪心理與犯罪預防」。據悉，該校商管學院舉辦「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商學與管理學院教師教學成效提昇與教學能力增進研習會」，爰於該校圖資大樓</w:t>
      </w:r>
      <w:r>
        <w:rPr>
          <w:rFonts w:eastAsia="標楷體" w:cs="標楷體" w:ascii="標楷體" w:hAnsi="標楷體"/>
        </w:rPr>
        <w:t>B113</w:t>
      </w:r>
      <w:r>
        <w:rPr>
          <w:rFonts w:ascii="標楷體" w:hAnsi="標楷體" w:cs="標楷體" w:eastAsia="標楷體"/>
        </w:rPr>
        <w:t>室「國際會議廳」舉辦「商學與管理學研習會」，乃素仰國立中正大學楊士隆學務長，學有專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按：本會楊理事長係美國紐約州立大學</w:t>
      </w:r>
      <w:r>
        <w:rPr>
          <w:rFonts w:eastAsia="標楷體" w:cs="標楷體" w:ascii="標楷體" w:hAnsi="標楷體"/>
        </w:rPr>
        <w:t>(SUNY-Albany)</w:t>
      </w:r>
      <w:r>
        <w:rPr>
          <w:rFonts w:ascii="標楷體" w:hAnsi="標楷體" w:cs="標楷體" w:eastAsia="標楷體"/>
        </w:rPr>
        <w:t>刑事司法碩士、博士、國立中正大學研究傑出特聘教授、國立中正大學犯罪研究中心主任、中華民國犯罪學學會名譽理事長、台灣青少年犯罪防治研究學會理事長、亞洲犯罪學學會副主席、中華民國犯罪矯正協會理事、司法院法官評議委員、法務部諮詢顧問、內政部警政署諮詢顧問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，故特敬邀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楊士隆博士在該場演講會，配合圖文並茂之</w:t>
      </w:r>
      <w:r>
        <w:rPr>
          <w:rFonts w:eastAsia="標楷體" w:cs="標楷體" w:ascii="標楷體" w:hAnsi="標楷體"/>
        </w:rPr>
        <w:t>Power Point</w:t>
      </w:r>
      <w:r>
        <w:rPr>
          <w:rFonts w:ascii="標楷體" w:hAnsi="標楷體" w:cs="標楷體" w:eastAsia="標楷體"/>
        </w:rPr>
        <w:t>，演講中不斷的掌聲如雷，數度中斷講話，在該場闡述「校園犯罪心理與犯罪預防」之熱門話題中，聽眾老師們亦紛紛舉手發問，互動良好。楊理事深入淺出，說明；犯罪型態與被害之現況，傳統與現代、目的型、情緒抒發行、憎恨型、隨機型</w:t>
      </w:r>
      <w:r>
        <w:rPr>
          <w:rFonts w:cs="Times New Roman" w:eastAsia="Times New Roman"/>
        </w:rPr>
        <w:t xml:space="preserve"> </w:t>
      </w:r>
      <w:r>
        <w:rPr/>
        <w:t>。</w:t>
      </w:r>
      <w:r>
        <w:rPr>
          <w:rFonts w:ascii="標楷體" w:hAnsi="標楷體" w:cs="標楷體" w:eastAsia="標楷體"/>
        </w:rPr>
        <w:t>犯罪之成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有形成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醫療、心理衛生、財產、保險、保全、刑事司法成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無形成本：被害恐懼感增加、生活品質降低、痛苦與折磨。犯罪之動機、犯罪者之心理特性、犯罪者之人格特性、精神疾病與犯罪、改變潛在犯罪者之困難、犯罪預防技術、 矯治模式、情境犯罪預防之五大原則：提升犯罪阻力、增加犯罪風險、減低犯罪酬賞、減少犯罪刺激、移除犯罪藉口～發展出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項情境犯罪預防技術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等，內容精采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會章程第六條「本會之任務」「一、關於犯罪矯正學術理論及實務調查、研究事項。」本會楊士隆理事長為了達成上揭任務，除了教學外，尚不斷作學術研究，著作琳瑯滿目，更僕僕風塵遠赴大陸各省名校；如北京大學、南京大學、武漢大學、哈爾濱大學、香港城市大學、濟南大學、廈門大學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等均有他講座教授之演講會足跡。咸信增添本會光彩，與有榮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drawing>
          <wp:inline distT="0" distB="0" distL="0" distR="0">
            <wp:extent cx="5015230" cy="376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楊士隆理事長應邀演講，講題為「校園犯罪心理與犯罪預防」</w:t>
      </w:r>
    </w:p>
    <w:p>
      <w:pPr>
        <w:pStyle w:val="Normal"/>
        <w:rPr/>
      </w:pPr>
      <w:r>
        <w:rPr/>
        <w:drawing>
          <wp:inline distT="0" distB="0" distL="0" distR="0">
            <wp:extent cx="4973955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30</w:t>
      </w:r>
      <w:r>
        <w:rPr>
          <w:rFonts w:ascii="標楷體" w:hAnsi="標楷體" w:cs="標楷體" w:eastAsia="標楷體"/>
        </w:rPr>
        <w:t>本會楊士隆理事長應僑光科技大學商管學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邀，向該學院六個學系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位老師作專題演講，圖為楊教授神釆飛揚演講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ne-NP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54:00Z</dcterms:created>
  <dc:creator>jab02</dc:creator>
  <dc:description/>
  <cp:keywords/>
  <dc:language>en-US</dc:language>
  <cp:lastModifiedBy>ccu</cp:lastModifiedBy>
  <dcterms:modified xsi:type="dcterms:W3CDTF">2012-10-15T06:56:00Z</dcterms:modified>
  <cp:revision>4</cp:revision>
  <dc:subject/>
  <dc:title>本會楊士隆理事應邀蒞僑光科技大學作專題演講，並僕僕風塵遠赴大陸各省名校，作講座教授，發揚本會章程第六條精神</dc:title>
</cp:coreProperties>
</file>